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ZVÁNKA NA ŘÁDNOU VALNOU HROMAD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obchodní společnosti</w:t>
      </w:r>
    </w:p>
    <w:p>
      <w:pPr>
        <w:pStyle w:val="Default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42 a.s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Č: 28207891, se sídlem Praha 1, Malá Strana, Letenská 121/8, PSČ 118 00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apsaná v obchodním rejstříku vedeném Městským soudem v Praze, oddíl B, vložka 1316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Statutární ředitel obchodní společnosti K 42 a.s. (dále jen „společnost“) svolává řádnou valnou hromadu společnosti, která se </w:t>
      </w:r>
      <w:r>
        <w:rPr>
          <w:color w:val="000000"/>
          <w:sz w:val="20"/>
          <w:szCs w:val="20"/>
        </w:rPr>
        <w:t xml:space="preserve">bude konat </w:t>
      </w:r>
      <w:r>
        <w:rPr>
          <w:b/>
          <w:color w:val="000000"/>
          <w:sz w:val="20"/>
          <w:szCs w:val="20"/>
        </w:rPr>
        <w:t xml:space="preserve">dne 16.12.2019 ve 14:00 hodin </w:t>
      </w:r>
      <w:r>
        <w:rPr>
          <w:color w:val="000000"/>
          <w:sz w:val="20"/>
          <w:szCs w:val="20"/>
        </w:rPr>
        <w:t xml:space="preserve">v sídle notářské kanceláře Mgr. Šárky Tláškové, </w:t>
      </w:r>
      <w:r>
        <w:rPr>
          <w:b/>
          <w:bCs/>
          <w:color w:val="000000"/>
          <w:sz w:val="20"/>
          <w:szCs w:val="20"/>
        </w:rPr>
        <w:t>na adrese nám. I. P. Pavlova 1785/3, Praha 2</w:t>
      </w:r>
      <w:r>
        <w:rPr>
          <w:sz w:val="20"/>
          <w:szCs w:val="20"/>
        </w:rPr>
        <w:t>.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  <w:u w:val="single"/>
        </w:rPr>
        <w:t>Pořad jednání řádné valné hromady</w:t>
      </w:r>
      <w:r>
        <w:rPr>
          <w:b/>
          <w:bCs/>
          <w:sz w:val="20"/>
          <w:szCs w:val="20"/>
        </w:rPr>
        <w:t>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hájení a volba orgánů řádné valné hromady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hodnutí o změně druhu části akcií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hodnutí o změně stanov společnosti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 valné hromady.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gistrace akcionářů bude zahájena v 13:45 hodin v místě konání řádné valné hrom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ání řádné valné hromady se může zúčastnit pouze akcionář zapsaný v seznamu akcionářů společnosti, a to buď osobně, prostřednictvím svého statutárního orgánu nebo prostřednictvím zástupce. Akcionář se prokáže platným průkazem totožnosti, u právnických osob ještě originálem nebo úředně ověřenou kopií aktuálního výpisu z obchodního rejstříku. Zástupce se prokáže plnou mocí, a to buď originálem, nebo úředně ověřenou kopií, podepsanou řádně s ověřeným podpisem akcionáře. Z plné moci musí být zřejmé vymezení práv zástupce, rozsah zplnomocnění, a zda byla udělena pro zastupování na jedné nebo více valných hromadách. Korespondenční hlasování nebo hlasování s použitím technických prostředků není umožněno. Akcionáři nepřísluší náhrada nákladů, které mu vznikly v souvislosti s konáním řádné valné hromady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ávrhy usnesení řádné valné hromady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rPr>
          <w:sz w:val="18"/>
          <w:szCs w:val="18"/>
        </w:rPr>
      </w:pPr>
      <w:r>
        <w:rPr>
          <w:b/>
          <w:bCs/>
          <w:sz w:val="18"/>
          <w:szCs w:val="18"/>
        </w:rPr>
        <w:t>Návrh usnesení k bodu č. 1 pořadu jednání</w:t>
      </w:r>
    </w:p>
    <w:p>
      <w:pPr>
        <w:pStyle w:val="Default"/>
        <w:ind w:left="10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lná hromada společnosti K 42 a.s. volí předsedu valné hromady _______________, zapisovatele _______________, ověřovatele zápisu _______________, a osobu pověřenou sčítáním hlasů pana _______________</w:t>
      </w:r>
      <w:r>
        <w:rPr>
          <w:i/>
          <w:color w:val="000000"/>
          <w:sz w:val="18"/>
          <w:szCs w:val="18"/>
        </w:rPr>
        <w:t xml:space="preserve">. </w:t>
      </w:r>
    </w:p>
    <w:p>
      <w:pPr>
        <w:pStyle w:val="Default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důvodnění: </w:t>
      </w:r>
    </w:p>
    <w:p>
      <w:pPr>
        <w:pStyle w:val="Default"/>
        <w:ind w:left="426" w:hanging="0"/>
        <w:jc w:val="both"/>
        <w:rPr/>
      </w:pPr>
      <w:r>
        <w:rPr>
          <w:sz w:val="18"/>
          <w:szCs w:val="18"/>
        </w:rPr>
        <w:t>Valná hromada musí v souladu s ust. § 422 zákona o obchodních korporacích a stanovami zvolit svého předsedu, zapisovatele, jednoho ověřovatele zápisu a osobu nebo osoby pověřené sčítáním hlasů.</w:t>
      </w:r>
    </w:p>
    <w:p>
      <w:pPr>
        <w:pStyle w:val="Default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42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ávrh usnesení k bodu č. 2 pořadu jednání </w:t>
      </w:r>
    </w:p>
    <w:p>
      <w:pPr>
        <w:pStyle w:val="Defaul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Za prvé:</w:t>
      </w:r>
      <w:r>
        <w:rPr>
          <w:i/>
          <w:sz w:val="18"/>
          <w:szCs w:val="18"/>
        </w:rPr>
        <w:t xml:space="preserve"> Část dosavadních akcií společnosti, a to 2 (dva) kusy kmenových akcií společnosti, pořadové číslo 1 a 2, které jsou cennými papíry na jméno, o jmenovité hodnotě každé z akcií 100.000,- Kč (jedno sto tisíc korun českých), se mění na prioritní akcie společnosti, pořadové číslo 1 a 2,</w:t>
      </w:r>
      <w:r>
        <w:rPr/>
        <w:t xml:space="preserve"> </w:t>
      </w:r>
      <w:r>
        <w:rPr>
          <w:i/>
          <w:sz w:val="18"/>
          <w:szCs w:val="18"/>
        </w:rPr>
        <w:t>které jsou cennými papíry na jméno, o jmenovité hodnotě každé z akcií 100.000,- Kč (jedno sto tisíc korun českých), se kterými je spojeno hlasovací právo ve stejném rozsahu jako s akciemi kmenovými, a se kterými je spojeno přednostní právo na výplatu jiných vlastních zdrojů společnosti v rozsahu a dle pravidel uvedených ve stanovách společnosti.</w:t>
      </w:r>
    </w:p>
    <w:p>
      <w:pPr>
        <w:pStyle w:val="Default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hůtu pro výměnu akcií stanoví statutární ředitel společnosti poté, co bude změna druhu části akcií společnosti dle tohoto rozhodnutí zapsána do obchodního rejstříku.</w:t>
      </w:r>
    </w:p>
    <w:p>
      <w:pPr>
        <w:pStyle w:val="Default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42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ávrh usnesení k bodu č. 3 pořadu jednání </w:t>
      </w:r>
    </w:p>
    <w:p>
      <w:pPr>
        <w:pStyle w:val="Defaul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 xml:space="preserve">Za </w:t>
      </w:r>
      <w:r>
        <w:rPr>
          <w:rFonts w:cs="Calibri"/>
          <w:i/>
          <w:sz w:val="18"/>
          <w:szCs w:val="18"/>
          <w:u w:val="single"/>
        </w:rPr>
        <w:t>druhé:</w:t>
      </w:r>
      <w:r>
        <w:rPr>
          <w:rFonts w:cs="Calibri"/>
          <w:i/>
          <w:sz w:val="18"/>
          <w:szCs w:val="18"/>
        </w:rPr>
        <w:t xml:space="preserve"> S účinností ode dne zápisu změny druhu části akcií společnosti dle předcházejícího rozhodnutí do obchodního rejstříku, se mění stanovy společnosti v platném znění následujícím způsobem:</w:t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/>
      </w:pPr>
      <w:bookmarkStart w:id="0" w:name="_Hlk23850941"/>
      <w:r>
        <w:rPr>
          <w:rFonts w:cs="Calibri"/>
          <w:bCs/>
          <w:i/>
          <w:sz w:val="18"/>
          <w:szCs w:val="18"/>
        </w:rPr>
        <w:t>- dosavadní text Čl. 5 odst. 1 se vypouští a nahrazuje novým textem následujícího znění:</w:t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</w:r>
    </w:p>
    <w:p>
      <w:pPr>
        <w:pStyle w:val="Odstavecseseznamem"/>
        <w:spacing w:lineRule="auto" w:line="240" w:before="0" w:after="0"/>
        <w:ind w:left="709" w:hanging="272"/>
        <w:contextualSpacing/>
        <w:jc w:val="both"/>
        <w:rPr>
          <w:rFonts w:cs="Calibri"/>
          <w:bCs/>
          <w:i/>
          <w:i/>
          <w:sz w:val="18"/>
          <w:szCs w:val="18"/>
        </w:rPr>
      </w:pPr>
      <w:bookmarkStart w:id="1" w:name="_Hlk23850941"/>
      <w:r>
        <w:rPr>
          <w:rFonts w:cs="Calibri"/>
          <w:bCs/>
          <w:i/>
          <w:sz w:val="18"/>
          <w:szCs w:val="18"/>
        </w:rPr>
        <w:t>1.</w:t>
        <w:tab/>
        <w:t xml:space="preserve">Základní </w:t>
      </w:r>
      <w:bookmarkEnd w:id="1"/>
      <w:r>
        <w:rPr>
          <w:rFonts w:cs="Calibri"/>
          <w:bCs/>
          <w:i/>
          <w:sz w:val="18"/>
          <w:szCs w:val="18"/>
        </w:rPr>
        <w:t>kapitál společnosti činí 2.000.000,- Kč (dva miliony korun českých) a je rozdělen na:</w:t>
      </w:r>
    </w:p>
    <w:p>
      <w:pPr>
        <w:pStyle w:val="Odstavecseseznamem"/>
        <w:spacing w:lineRule="auto" w:line="240" w:before="0" w:after="0"/>
        <w:ind w:left="709" w:hanging="272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</w:r>
    </w:p>
    <w:p>
      <w:pPr>
        <w:pStyle w:val="Odstavecseseznamem"/>
        <w:spacing w:lineRule="auto" w:line="240" w:before="0" w:after="0"/>
        <w:ind w:left="993" w:hanging="272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a)</w:t>
        <w:tab/>
        <w:t xml:space="preserve">18 ks (osmnáct kusů) kmenových akcií znějících na jméno, pořadové číslo 3 až 20, o jmenovité hodnotě každé akcie 100.000,- Kč (jedno sto tisíc korun českých). Akcie nejsou kótovány. Akcie mohou být vydány jako hromadná listina nahrazující jednotlivé akcie. Na každou kmenovou akcii společnosti o jmenovité hodnotě 100.000,- Kč (jedno sto tisíc korun českých) připadá 1 hlas. </w:t>
      </w:r>
    </w:p>
    <w:p>
      <w:pPr>
        <w:pStyle w:val="Odstavecseseznamem"/>
        <w:spacing w:lineRule="auto" w:line="240" w:before="0" w:after="0"/>
        <w:ind w:left="993" w:hanging="272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</w:r>
    </w:p>
    <w:p>
      <w:pPr>
        <w:pStyle w:val="Odstavecseseznamem"/>
        <w:spacing w:lineRule="auto" w:line="240" w:before="0" w:after="0"/>
        <w:ind w:left="993" w:hanging="272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b)</w:t>
        <w:tab/>
        <w:t>2 ks (dva kusy) prioritních akcií znějících na jméno, pořadové číslo 1 a 2, o jmenovité hodnotě každé akcie 100.000,- Kč (jedno sto tisíc korun českých). S prioritními akciemi je spojeno hlasovací právo ve stejném rozsahu jako s akciemi kmenovými. S prioritními akciemi je spojeno přednostní právo na výplatu jiných vlastních zdrojů společnosti v rozsahu a dle pravidel uvedených dále v těchto stanovách. Akcie nejsou kótovány. Akcie mohou být vydány jako hromadná listina nahrazující jednotlivé akcie. Na každou prioritní akcii společnosti o jmenovité hodnotě 100.000,- Kč (jedno sto tisíc korun českých) připadá 1 hlas.</w:t>
      </w:r>
    </w:p>
    <w:p>
      <w:pPr>
        <w:pStyle w:val="Odstavecseseznamem"/>
        <w:spacing w:lineRule="auto" w:line="240" w:before="0" w:after="0"/>
        <w:ind w:left="709" w:hanging="272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- dosavadní text Čl. 5 se doplňuje o nový odst. 2 a 3 následujícího znění:</w:t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2.</w:t>
        <w:tab/>
        <w:t>S prioritními akciemi je spojeno přednostní právo na výplatu jiných vlastních zdrojů společnosti, a to výhradně v podobě přednostního práva na vrácení akcionářem poskytnutého příplatku mimo základní kapitál společnosti. Rozhodne-li valná hromada společnosti o vrácení takového příplatku, bude 100 % (jedno sto procent) této částky rozděleno mezi akcionáře kteří vlastní prioritní akcie společnosti, a to podle vzájemného poměru jmenovité hodnoty jejich prioritních akcií. Přednostní právo na vrácení příplatku spojené s prioritními akciemi se týká jakéhokoliv příplatku poskytnutého akcionářem mimo základní kapitál společnosti, včetně příplatků minulých i budoucích.</w:t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3.</w:t>
        <w:tab/>
        <w:t>Celkový počet hlasů ve společnosti je 20 (dvacet).</w:t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Odstavecseseznamem"/>
        <w:spacing w:lineRule="auto" w:line="240" w:before="0" w:after="0"/>
        <w:ind w:left="426" w:firstLine="11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polečné zdůvodnění k bodu č. 2 a 3 pořadu jednání:</w:t>
      </w:r>
    </w:p>
    <w:p>
      <w:pPr>
        <w:pStyle w:val="Defaul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Akcionář společnosti vlastnící dosavadní kmenové akcie společnosti č. 1 a 2 poskytuje společnosti vlastní kapitál formou příplatku mimo základní kapitál společnosti. V případě, že by valná hromada společnosti v budoucnu rozhodla o vrácení tímto akcionářem poskytnutých příplatků, bylo by nutné tyto vlastní zdroje společnosti rozdělit mezi všechny akcionáře společnosti, tedy i mezi ty, kteří příplatek sami neposkytli, čímž by tito akcionáři byli, v rozporu s principy zákona o obchodních korporacích, nedůvodně zvýhodněni. Proto se navrhuje spojit akcie akcionářů, poskytující příplatky mimo základní kapitál společnosti, s přednostním právem na vrácení těchto jiných zdrojů společnosti, a to formou inkorporace tohoto práva do prioritních akcií.</w:t>
      </w:r>
    </w:p>
    <w:p>
      <w:pPr>
        <w:pStyle w:val="Defaul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V Praze </w:t>
      </w:r>
      <w:r>
        <w:rPr>
          <w:b/>
          <w:color w:val="000000"/>
          <w:sz w:val="20"/>
          <w:szCs w:val="20"/>
        </w:rPr>
        <w:t>dne 14.11.2019</w:t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Statutární ředitel společnosti K 42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8:00Z</dcterms:created>
  <dc:creator>Jan Votočka</dc:creator>
  <dc:description/>
  <cp:keywords/>
  <dc:language>en-US</dc:language>
  <cp:lastModifiedBy>Jan Votočka</cp:lastModifiedBy>
  <cp:lastPrinted>2016-05-18T14:03:00Z</cp:lastPrinted>
  <dcterms:modified xsi:type="dcterms:W3CDTF">2019-11-14T13:39:00Z</dcterms:modified>
  <cp:revision>3</cp:revision>
  <dc:subject/>
  <dc:title/>
</cp:coreProperties>
</file>